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7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PAYMENT TO THE CHATTANOOGA CHOO CHOO FOR EXPENSES ASSOCIATED WITH THE 2005 CODES TRAINING CONFERENCE HELD OCTOBER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IN AN AMOUNT NOT TO EXCEED TWENTY THOUSAND DOLLARS ($2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a payment in an amount not to exceed $20,000.00 to the Chattanooga Choo Choo for expenses associated with the 2005 Codes Training Conference held October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5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4:00Z</dcterms:created>
  <dc:creator>Pam Manis</dc:creator>
  <dc:description/>
  <cp:keywords/>
  <dc:language>en-US</dc:language>
  <cp:lastModifiedBy>Angela Davis</cp:lastModifiedBy>
  <cp:lastPrinted>2005-10-13T12:33:00Z</cp:lastPrinted>
  <dcterms:modified xsi:type="dcterms:W3CDTF">2005-11-04T19:53:00Z</dcterms:modified>
  <cp:revision>3</cp:revision>
  <dc:subject/>
  <dc:title/>
</cp:coreProperties>
</file>